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09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07-01-2024-002643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зуткина Ильи Валерьевича,</w:t>
      </w:r>
      <w:r>
        <w:rPr>
          <w:sz w:val="26"/>
          <w:szCs w:val="26"/>
        </w:rPr>
        <w:t xml:space="preserve"> * 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азуткин И.В. 06 апреля 2024 года в 08 час. 56 мин. на 200 км автодороги Сургут - Нижневартовск, управляя автомобилем «Фольксваген </w:t>
      </w:r>
      <w:r>
        <w:rPr>
          <w:sz w:val="26"/>
          <w:szCs w:val="26"/>
          <w:lang w:val="en-US"/>
        </w:rPr>
        <w:t>Tiguan</w:t>
      </w:r>
      <w:r>
        <w:rPr>
          <w:sz w:val="26"/>
          <w:szCs w:val="26"/>
        </w:rPr>
        <w:t xml:space="preserve">», госномер *, в нарушение п. 1.3 Правил дорожного движения РФ совершил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Лазуткин И.В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азуткина И.В.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59756 от 06.04.2024, из которого усматривается, что Лазуткин И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Лазуткину И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1,80 метра и обгоняющий, шириной 1,80 метра, автомобили на участке дороги, имеющему ширину дорожного полотна 7,50 метра, то есть по 3,75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Лазуткина И.В., который со схемой был ознакомлен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99.000 км по 202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Фольксваген </w:t>
      </w:r>
      <w:r>
        <w:rPr>
          <w:sz w:val="26"/>
          <w:szCs w:val="26"/>
          <w:lang w:val="en-US"/>
        </w:rPr>
        <w:t>Tiguan</w:t>
      </w:r>
      <w:r>
        <w:rPr>
          <w:sz w:val="26"/>
          <w:szCs w:val="26"/>
        </w:rPr>
        <w:t xml:space="preserve">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Лазуткиным И.В. обгона транспортного средства в нарушение Правил дорожного движения установлен, виновность Лазуткина И.В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Лазуткин И.В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Лазуткина Илью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659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10 июн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